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9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3096"/>
        <w:gridCol w:w="239"/>
        <w:gridCol w:w="4399"/>
      </w:tblGrid>
      <w:tr>
        <w:trPr>
          <w:trHeight w:val="388" w:hRule="atLeast"/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999999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color w:val="999999"/>
                <w:sz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Cs w:val="false"/>
                <w:sz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ΔΗΜΟΣ  ΜΟΣΧΑΤΟΥ - ΤΑΥΡ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Δ/ΝΣΗ ΟΙΚΟΝΟΜΙΚΩΝ ΥΠΗΡΕΣΙΩΝ</w:t>
            </w:r>
          </w:p>
          <w:p>
            <w:pPr>
              <w:pStyle w:val="Heading7"/>
              <w:rPr/>
            </w:pPr>
            <w:r>
              <w:rPr>
                <w:rFonts w:eastAsia="Arial"/>
                <w:lang w:val="el-GR"/>
              </w:rPr>
              <w:t xml:space="preserve">       </w:t>
            </w:r>
            <w:r>
              <w:rPr>
                <w:u w:val="single"/>
                <w:lang w:val="el-GR"/>
              </w:rPr>
              <w:t>ΤΜΗΜΑ ΛΟΓΙΣΤΗΡΙ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 xml:space="preserve">Μοσχάτο: </w:t>
            </w:r>
            <w:r>
              <w:rPr>
                <w:rFonts w:cs="Arial" w:ascii="Arial" w:hAnsi="Arial"/>
                <w:sz w:val="22"/>
                <w:lang w:val="en-US"/>
              </w:rPr>
              <w:t>08/10/202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Δ/νση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ραή 36 &amp; Αγ. Γερασίμ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restart"/>
            <w:tcBorders/>
          </w:tcPr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Προς: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u w:val="none"/>
              </w:rPr>
              <w:t xml:space="preserve">Τον Πρόεδρο και τα μέλη της           </w:t>
            </w:r>
          </w:p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     </w:t>
            </w:r>
            <w:r>
              <w:rPr>
                <w:rFonts w:cs="Arial" w:ascii="Arial" w:hAnsi="Arial"/>
                <w:sz w:val="22"/>
                <w:u w:val="none"/>
              </w:rPr>
              <w:t>Δημοτικής  Επιτροπή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Κώδ.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 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3 201</w:t>
            </w:r>
            <w:r>
              <w:rPr>
                <w:rFonts w:cs="Arial" w:ascii="Arial" w:hAnsi="Arial"/>
                <w:sz w:val="22"/>
                <w:lang w:val="en-US"/>
              </w:rPr>
              <w:t>96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ΕΜΑ …ο : «Λήψη απόφασης για την έκδοση χρηματικών ενταλμάτων προπληρωμής για τη συμμετοχή των αιρετών &amp; του Γενικού Γραμματέα  του Δήμου στις εργασίες Συνεδρίου της ΚΕΔΕ από τις  07 έως τις 9 Νοεμβρίου 2024 στη  Ρόδο μετά την υπ’ αριθμ. 870/2024 απόφαση Δημάρχου και 254/25-9-2024  απόφαση της  Δημοτικής Επιτροπής»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Κύριε Πρόεδρε,</w:t>
      </w:r>
    </w:p>
    <w:p>
      <w:pPr>
        <w:pStyle w:val="Normal"/>
        <w:spacing w:lineRule="auto" w:line="36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ην υπ’ αριθμ. </w:t>
      </w:r>
      <w:r>
        <w:rPr>
          <w:rFonts w:cs="Arial" w:ascii="Arial" w:hAnsi="Arial"/>
          <w:b/>
          <w:sz w:val="22"/>
          <w:szCs w:val="22"/>
        </w:rPr>
        <w:t>870/2024</w:t>
      </w:r>
      <w:r>
        <w:rPr>
          <w:rFonts w:cs="Arial" w:ascii="Arial" w:hAnsi="Arial"/>
          <w:sz w:val="22"/>
          <w:szCs w:val="22"/>
        </w:rPr>
        <w:t xml:space="preserve"> απόφαση Δημάρχου και </w:t>
      </w:r>
      <w:r>
        <w:rPr>
          <w:rFonts w:cs="Arial" w:ascii="Arial" w:hAnsi="Arial"/>
          <w:b/>
          <w:sz w:val="22"/>
          <w:szCs w:val="22"/>
        </w:rPr>
        <w:t>254/2024</w:t>
      </w:r>
      <w:r>
        <w:rPr>
          <w:rFonts w:cs="Arial" w:ascii="Arial" w:hAnsi="Arial"/>
          <w:sz w:val="22"/>
          <w:szCs w:val="22"/>
        </w:rPr>
        <w:t xml:space="preserve">  απόφαση Δ.Ε εγκρίθηκε η συμμετοχή του Γενικού Γραμματέα, αιρετών και Δημοτικού Συμβούλου  του Δήμου στις εργασίες Συνεδρίου της ΚΕΔΕ από τις  7  έως τις 9  Νοεμβρίου 2024  στη  Ρόδο. Παρακαλούμε όπως εγκρίνετε την έκδοση ενταλμάτων προπληρωμής (σύμφωνα με τις διατάξεις του αρθρου 172 του Ν. 3463/2006 του νέου Κώδικα Δήμων και Κοινοτήτων) για τους  κάτωθι υπολόγους:</w:t>
      </w:r>
    </w:p>
    <w:p>
      <w:pPr>
        <w:pStyle w:val="Normal"/>
        <w:spacing w:lineRule="auto" w:line="36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Για τον Δήμαρχο Ευθυμίου Γ. Ανδρέα 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0"/>
          <w:szCs w:val="20"/>
        </w:rPr>
        <w:t>Δαπάνες διανυκτέρευσης ποσό  1× 100,00€     = 10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0"/>
          <w:szCs w:val="20"/>
        </w:rPr>
        <w:t>Ημερήσια αποζημίωση ποσό  1×40€               =  40,00€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ύνολο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b/>
          <w:sz w:val="20"/>
          <w:szCs w:val="20"/>
        </w:rPr>
        <w:t>140,00€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Για τον κ. Αντωνάκο Εμμανουήλ – Γενικό Γραμματέα 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0"/>
          <w:szCs w:val="20"/>
        </w:rPr>
        <w:t>Δαπάνες διανυκτέρευσης ποσό 4× 100,00€     = 40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0"/>
          <w:szCs w:val="20"/>
        </w:rPr>
        <w:t>Ημερήσια αποζημίωση ποσό  4×40€               = 16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Δαπάνες μετακίνησης                                   = </w:t>
      </w:r>
      <w:r>
        <w:rPr>
          <w:rFonts w:cs="Tahoma" w:ascii="Tahoma" w:hAnsi="Tahoma"/>
          <w:sz w:val="20"/>
          <w:szCs w:val="20"/>
          <w:u w:val="single"/>
          <w:lang w:val="en-US"/>
        </w:rPr>
        <w:t>116</w:t>
      </w:r>
      <w:r>
        <w:rPr>
          <w:rFonts w:cs="Tahoma" w:ascii="Tahoma" w:hAnsi="Tahoma"/>
          <w:sz w:val="20"/>
          <w:szCs w:val="20"/>
          <w:u w:val="single"/>
        </w:rPr>
        <w:t>,23€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ύνολο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676,23€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1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Για τον κ. Μελίστα Αθανάσιο  – Πρόεδρο ΔΣ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Δαπάνες διανυκτέρευσης ποσό 4× </w:t>
      </w:r>
      <w:r>
        <w:rPr>
          <w:rFonts w:cs="Tahoma" w:ascii="Tahoma" w:hAnsi="Tahoma"/>
          <w:sz w:val="22"/>
          <w:szCs w:val="22"/>
          <w:lang w:val="en-US"/>
        </w:rPr>
        <w:t>80</w:t>
      </w:r>
      <w:r>
        <w:rPr>
          <w:rFonts w:cs="Tahoma" w:ascii="Tahoma" w:hAnsi="Tahoma"/>
          <w:sz w:val="22"/>
          <w:szCs w:val="22"/>
        </w:rPr>
        <w:t xml:space="preserve">,00€ = </w:t>
      </w:r>
      <w:r>
        <w:rPr>
          <w:rFonts w:cs="Tahoma" w:ascii="Tahoma" w:hAnsi="Tahoma"/>
          <w:sz w:val="22"/>
          <w:szCs w:val="22"/>
          <w:lang w:val="en-US"/>
        </w:rPr>
        <w:t>320</w:t>
      </w:r>
      <w:r>
        <w:rPr>
          <w:rFonts w:cs="Tahoma" w:ascii="Tahoma" w:hAnsi="Tahoma"/>
          <w:sz w:val="22"/>
          <w:szCs w:val="22"/>
        </w:rPr>
        <w:t>,00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Ημερήσια αποζημίωση ποσό  4×40€          = 160,00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 xml:space="preserve">Δαπάνες μετακίνησης                              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= </w:t>
      </w:r>
      <w:r>
        <w:rPr>
          <w:rFonts w:cs="Tahoma" w:ascii="Tahoma" w:hAnsi="Tahoma"/>
          <w:sz w:val="22"/>
          <w:szCs w:val="22"/>
          <w:u w:val="single"/>
          <w:lang w:val="en-US"/>
        </w:rPr>
        <w:t>14</w:t>
      </w:r>
      <w:r>
        <w:rPr>
          <w:rFonts w:cs="Tahoma" w:ascii="Tahoma" w:hAnsi="Tahoma"/>
          <w:sz w:val="22"/>
          <w:szCs w:val="22"/>
          <w:u w:val="single"/>
        </w:rPr>
        <w:t>5,00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Σύνολο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625,00€ 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1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1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1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1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1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163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>Για τον κ. Γρούμπα Βασίλειο – Αντιδήμαρχο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0"/>
          <w:szCs w:val="20"/>
        </w:rPr>
        <w:t>Δαπάνες διανυκτέρευσης ποσό 4×100,00€       = 40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0"/>
          <w:szCs w:val="20"/>
        </w:rPr>
        <w:t>Ημερήσια αποζημίωση ποσό  4×40€                = 16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Δαπάνες μετακίνησης                                   = 145,00€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ύνολο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705,00€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Για τον κ. Φελλά Γεώργιο  – Αντιδήμαρχο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</w:rPr>
        <w:t>Δαπάνες διανυκτέρευσης ποσό 4×100,00€       = 40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</w:rPr>
        <w:t>Ημερήσια αποζημίωση ποσό  4×40€                = 16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Δαπάνες μετακίνησης                                     = 145,00€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ύνολο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705,00€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firstLine="774"/>
        <w:jc w:val="both"/>
        <w:rPr/>
      </w:pPr>
      <w:r>
        <w:rPr>
          <w:rFonts w:cs="Tahoma" w:ascii="Tahoma" w:hAnsi="Tahoma"/>
          <w:b/>
          <w:sz w:val="22"/>
          <w:szCs w:val="22"/>
        </w:rPr>
        <w:t>6.Για τον κ. Κρεμμύδα Αριστείδη  – Αντιδήμαρχο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</w:rPr>
        <w:t>Δαπάνες διανυκτέρευσης ποσό 4× 100,00€      = 40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</w:rPr>
        <w:t>Ημερήσια αποζημίωση ποσό  4×40€                = 16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Δαπάνες μετακίνησης                                     = 145,00€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ύνολο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705,00€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7.Για την κα. Καρύδη Χριστίνα -Αικατερίνη  – Αντιδήμαρχο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</w:rPr>
        <w:t>Δαπάνες διανυκτέρευσης ποσό 4× 100,00€       = 40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</w:rPr>
        <w:t>Ημερήσια αποζημίωση ποσό  4×40€                 = 16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Δαπάνες μετακίνησης                                      = 130,23€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ύνολο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690,23€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Για τον κ. Σάββα Ιωάννη – Αντιδήμαρχο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</w:rPr>
        <w:t>Δαπάνες διανυκτέρευσης ποσό 4×100,00€       = 40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</w:rPr>
        <w:t>Ημερήσια αποζημίωση ποσό  4×40€                = 160,00€</w:t>
      </w:r>
    </w:p>
    <w:p>
      <w:pPr>
        <w:pStyle w:val="Normal"/>
        <w:spacing w:lineRule="auto" w:line="360"/>
        <w:ind w:left="720" w:firstLine="425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Δαπάνες μετακίνησης                                     = 130,23€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ύνολο                                                           690,23€ </w:t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16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9. Για τον κ. Παπαθασταθακόπουλο Παναγιώτη  – Δημοτικό Σύμβουλο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Δαπάνες διανυκτέρευσης ποσό 4×80,00€       = 320,00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Ημερήσια αποζημίωση ποσό  4×40€              = 160,00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Δαπάνες μετακίνησης                                   = 174,86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Σύνολο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654,86€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Η δαπάνη για τον Γενικό Γραμματέα του Δήμου ύψους </w:t>
      </w:r>
      <w:r>
        <w:rPr>
          <w:rFonts w:cs="Tahoma" w:ascii="Tahoma" w:hAnsi="Tahoma"/>
          <w:b/>
          <w:sz w:val="20"/>
          <w:szCs w:val="20"/>
        </w:rPr>
        <w:t>676,23</w:t>
      </w:r>
      <w:r>
        <w:rPr>
          <w:rFonts w:cs="Arial" w:ascii="Arial" w:hAnsi="Arial"/>
          <w:sz w:val="20"/>
          <w:szCs w:val="20"/>
        </w:rPr>
        <w:t xml:space="preserve">€ θα βαρύνει τον  Κ.Α. </w:t>
      </w:r>
      <w:r>
        <w:rPr>
          <w:rFonts w:cs="Arial" w:ascii="Arial" w:hAnsi="Arial"/>
          <w:b/>
          <w:sz w:val="20"/>
          <w:szCs w:val="20"/>
        </w:rPr>
        <w:t>10.6422.0001</w:t>
      </w:r>
      <w:r>
        <w:rPr>
          <w:rFonts w:cs="Arial" w:ascii="Arial" w:hAnsi="Arial"/>
          <w:sz w:val="20"/>
          <w:szCs w:val="20"/>
        </w:rPr>
        <w:t xml:space="preserve">  με τίτλο «Οδοιπορικά έξοδα και αποζημίωση μετακινούμενων υπαλλήλων» ενώ η δαπάνη για τους αιρετούς ύψους </w:t>
      </w:r>
      <w:r>
        <w:rPr>
          <w:rFonts w:cs="Arial" w:ascii="Arial" w:hAnsi="Arial"/>
          <w:b/>
          <w:sz w:val="20"/>
          <w:szCs w:val="20"/>
        </w:rPr>
        <w:t>4.915,32€</w:t>
      </w:r>
      <w:r>
        <w:rPr>
          <w:rFonts w:cs="Arial" w:ascii="Arial" w:hAnsi="Arial"/>
          <w:sz w:val="20"/>
          <w:szCs w:val="20"/>
        </w:rPr>
        <w:t xml:space="preserve">  θα βαρύνει τον  </w:t>
      </w:r>
      <w:r>
        <w:rPr>
          <w:rFonts w:cs="Arial" w:ascii="Arial" w:hAnsi="Arial"/>
          <w:b/>
          <w:sz w:val="20"/>
          <w:szCs w:val="20"/>
        </w:rPr>
        <w:t>Κ.Α. 00.6421.0001</w:t>
      </w:r>
      <w:r>
        <w:rPr>
          <w:rFonts w:cs="Arial" w:ascii="Arial" w:hAnsi="Arial"/>
          <w:sz w:val="20"/>
          <w:szCs w:val="20"/>
        </w:rPr>
        <w:t xml:space="preserve">  με τίτλο «Οδοιπορικά έξοδα και αποζημίωση μετακινούμενων αιρετών» του προϋπολογισμού του Δήμου </w:t>
      </w:r>
      <w:r>
        <w:rPr>
          <w:rFonts w:cs="Arial" w:ascii="Arial" w:hAnsi="Arial"/>
          <w:b/>
          <w:sz w:val="20"/>
          <w:szCs w:val="20"/>
        </w:rPr>
        <w:t>έτους 2024</w:t>
      </w:r>
      <w:r>
        <w:rPr>
          <w:rFonts w:cs="Arial" w:ascii="Arial" w:hAnsi="Arial"/>
          <w:sz w:val="20"/>
          <w:szCs w:val="20"/>
        </w:rPr>
        <w:t xml:space="preserve">.                  </w:t>
      </w:r>
    </w:p>
    <w:p>
      <w:pPr>
        <w:pStyle w:val="Normal"/>
        <w:spacing w:lineRule="auto" w:line="360"/>
        <w:ind w:left="426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απόδοση και διαχείριση του ποσού θα γίνει μέχρι </w:t>
      </w:r>
      <w:r>
        <w:rPr>
          <w:rFonts w:cs="Arial" w:ascii="Arial" w:hAnsi="Arial"/>
          <w:b/>
          <w:sz w:val="20"/>
          <w:szCs w:val="20"/>
        </w:rPr>
        <w:t>31/12/2024</w:t>
      </w:r>
      <w:r>
        <w:rPr>
          <w:rFonts w:cs="Arial" w:ascii="Arial" w:hAnsi="Arial"/>
          <w:sz w:val="20"/>
          <w:szCs w:val="20"/>
        </w:rPr>
        <w:t xml:space="preserve"> σύμφωνα με τις διατάξεις του Β.Δ. 17/5/15-09-59 «Περί Οικονομικής Διοικήσεως και λογιστικού των Δήμων και Κοινοτήτων», άρθρα 32,33,34 &amp; 37      </w:t>
      </w:r>
    </w:p>
    <w:p>
      <w:pPr>
        <w:pStyle w:val="Normal"/>
        <w:spacing w:lineRule="auto" w:line="360"/>
        <w:ind w:left="426" w:firstLine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"/>
        <w:ind w:left="-357" w:hanging="0"/>
        <w:rPr/>
      </w:pPr>
      <w:r>
        <w:rPr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Η ΠΡΟΪΣΤΑΜΕΝΗ      </w:t>
        <w:tab/>
        <w:t xml:space="preserve">                          Ο Δ/ΝΤΗΣ</w:t>
        <w:tab/>
        <w:t xml:space="preserve">     </w:t>
        <w:tab/>
        <w:t xml:space="preserve">                        Ο ΑΝΤΙΔΗΜΑΡΧΟΣ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ΛΟΓΙΣΤΗΡΙΟΥ                            ΟΙΚ/ΚΩΝ ΥΠΗΡΕΣΙΩΝ       </w:t>
        <w:tab/>
        <w:tab/>
        <w:t xml:space="preserve">                  ΟΙΚ/ΚΩΝ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ΠΕΤΡΟΥ ΧΡΙΣΤΙΝΑ           ΚΩΝΣΤΑΝΤΙΝΟΣ ΜΠΑΛΝΤΟΥΝΗΣ  </w:t>
        <w:tab/>
        <w:t xml:space="preserve">                     ΑΡΙΣΤΕΙΔΗΣ ΚΡΕΜΜΥΔΑ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4:00Z</dcterms:created>
  <dc:creator>ΔΗΜΟΣ ΜΟΣΧΑΤΟΥ - ΤΑΥΡΟΥ</dc:creator>
  <dc:description/>
  <cp:keywords/>
  <dc:language>en-US</dc:language>
  <cp:lastModifiedBy>User</cp:lastModifiedBy>
  <cp:lastPrinted>2022-11-11T10:02:00Z</cp:lastPrinted>
  <dcterms:modified xsi:type="dcterms:W3CDTF">2024-10-10T09:04:00Z</dcterms:modified>
  <cp:revision>29</cp:revision>
  <dc:subject/>
  <dc:title>                                    </dc:title>
</cp:coreProperties>
</file>